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性笔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4615;&amp;#3150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4615;&amp;#3150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9118;&amp;#26223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5830;&amp;#20013;&amp;#24615;&amp;#31508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216;&amp;#22855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688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5991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035;&amp;#33391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7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0334;&amp;#3689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7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339;&amp;#35834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6;&amp;#2012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116;&amp;#21315;&amp;#24180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2654;&amp;#20339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122;&amp;#26143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654;&amp;#2103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9118;&amp;#26223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5830;&amp;#20013;&amp;#24615;&amp;#31508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216;&amp;#22855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688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5991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035;&amp;#33391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7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0334;&amp;#3689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7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339;&amp;#35834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6;&amp;#2012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116;&amp;#21315;&amp;#24180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2654;&amp;#20339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461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