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塑料笔制造企业黄页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609;&amp;#26009;&amp;#31508;&amp;#21046;&amp;#36896;&amp;#20225;&amp;#19994;&amp;#40644;&amp;#39029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609;&amp;#26009;&amp;#31508;&amp;#21046;&amp;#36896;&amp;#20225;&amp;#19994;&amp;#40644;&amp;#39029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4208;&amp;#20809;&amp;#21326;&amp;#25991;&amp;#2127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318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22278;&amp;#29664;&amp;#315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3;&amp;#23002;&amp;#24066;&amp;#25104;&amp;#21151;&amp;#25991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37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2278;&amp;#29664;&amp;#3150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6704;&amp;#24208;&amp;#24191;&amp;#20247;&amp;#25991;&amp;#20855;&amp;#3103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32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22278;&amp;#29664;&amp;#315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344;&amp;#21338;&amp;#25991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51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150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4208;&amp;#20025;&amp;#38686;&amp;#315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324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22278;&amp;#29664;&amp;#315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4208;&amp;#22825;&amp;#32536;&amp;#315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317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22278;&amp;#29664;&amp;#315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4208;&amp;#21439;&amp;#32852;&amp;#21326;&amp;#21046;&amp;#3150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1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22278;&amp;#29664;&amp;#315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6704;&amp;#24208;&amp;#27966;&amp;#24471;&amp;#21033;&amp;#315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390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2278;&amp;#29664;&amp;#3150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4208;&amp;#24503;&amp;#26377;&amp;#21046;&amp;#3150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197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22278;&amp;#29664;&amp;#315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3150;&amp;#20113;&amp;#25991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95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0116;&amp;#37329;&amp;#31508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4208;&amp;#26480;&amp;#28904;&amp;#25991;&amp;#20855;&amp;#3103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31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22278;&amp;#29664;&amp;#315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4208;&amp;#24198;&amp;#23792;&amp;#25104;&amp;#21046;&amp;#3150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32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22278;&amp;#29664;&amp;#315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4208;&amp;#21326;&amp;#38031;&amp;#21046;&amp;#31508;&amp;#19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17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22278;&amp;#29664;&amp;#315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04;&amp;#28330;&amp;#24066;&amp;#24605;&amp;#36125;&amp;#23572;&amp;#21046;&amp;#3150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159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1508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8215;&amp;#28023;&amp;#34425;&amp;#28023;&amp;#25991;&amp;#2127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88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15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4208;&amp;#19996;&amp;#26041;&amp;#315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39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2278;&amp;#29664;&amp;#3150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4208;&amp;#23439;&amp;#20809;&amp;#21046;&amp;#3150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31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22278;&amp;#29664;&amp;#315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3500;&amp;#31508;&amp;#25991;&amp;#25945;&amp;#3103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654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150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