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墨水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96;&amp;#27700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96;&amp;#27700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0445;&amp;#31246;&amp;#21306;&amp;#24481;&amp;#22269;&amp;#33394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7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70;&amp;#20889;&amp;#22696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269;&amp;#33862;&amp;#22696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64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431;&amp;#26519;&amp;#25968;&amp;#29595;&amp;#25171;&amp;#2136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03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22696;&amp;#277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7329;&amp;#31661;&amp;#21150;&amp;#20844;&amp;#29992;&amp;#21697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08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96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40501;&amp;#40479;&amp;#22696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22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1;&amp;#29233;(&amp;#19978;&amp;#28023;)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57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12289;&amp;#29983;&amp;#20135;&amp;#22696;&amp;#27700;&amp;#12289;&amp;#26579;&amp;#3339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1338;&amp;#2276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5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96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521;&amp;#2648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32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277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1326;&amp;#20449;&amp;#20029;&amp;#24425;&amp;#2269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3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27700;&amp;#65292;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2418;&amp;#23721;&amp;#22696;&amp;#277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51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