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印色带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360;&amp;#33394;&amp;#2410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360;&amp;#33394;&amp;#2410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331;&amp;#31435;&amp;#28907;&amp;#213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5171;&amp;#21360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31;&amp;#23449;&amp;#25171;&amp;#21360;&amp;#26426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019;&amp;#24847;&amp;#2136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3394;&amp;#24102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1185;&amp;#25171;&amp;#213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5029;&amp;#21326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5171;&amp;#21360;&amp;#26426;&amp;#33394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3431;&amp;#23449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34;&amp;#21147;&amp;#21220;&amp;#25171;&amp;#213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5171;&amp;#21360;&amp;#26426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38134;&amp;#27827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500;&amp;#20029;&amp;#21326;&amp;#3339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3394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40511;&amp;#24198;&amp;#25171;&amp;#21360;&amp;#26426;&amp;#32791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