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足球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275;&amp;#29699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275;&amp;#29699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0136;&amp;#20122;&amp;#29305;&amp;#21046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704;&amp;#24681;&amp;#36798;&amp;#2603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713;&amp;#24471;&amp;#27779;&amp;#31934;&amp;#3352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2541;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38451;&amp;#21439;&amp;#40654;&amp;#23478;&amp;#22378;&amp;#38215;&amp;#33635;&amp;#19994;&amp;#38534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992;&amp;#21697;&amp;#65288;&amp;#36275;&amp;#296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704;&amp;#38886;&amp;#26031;&amp;#2930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901;&amp;#21439;&amp;#20116;&amp;#29615;&amp;#21046;&amp;#296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3391;&amp;#26379;&amp;#25991;&amp;#20307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35;&amp;#21326;&amp;#21033;&amp;#2998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6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596;&amp;#23792;&amp;#36816;&amp;#21160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0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20852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4030;&amp;#24066;&amp;#27665;&amp;#2450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4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33150;&amp;#36816;&amp;#21160;&amp;#22120;&amp;#26448;(&amp;#27863;&amp;#279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066;&amp;#23433;&amp;#27425;&amp;#21306;&amp;#21326;&amp;#22885;&amp;#20307;&amp;#3294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7827;&amp;#21439;&amp;#37995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4;&amp;#21475;&amp;#21439;&amp;#26124;&amp;#20896;&amp;#38534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0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0581;&amp;#4085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20;&amp;#24179;&amp;#33487;&amp;#22353;&amp;#26124;&amp;#19994;&amp;#38534;&amp;#20307;&amp;#3294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307;&amp;#32946;&amp;#29992;&amp;#21697;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7329;&amp;#2969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6828;&amp;#3042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6895;&amp;#65288;&amp;#28023;&amp;#38376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7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