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毛球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27611;&amp;#2969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27611;&amp;#2969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3322;&amp;#23431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3;&amp;#26704;&amp;#2103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701;&amp;#276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9567;&amp;#19994;&amp;#32701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276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0061;&amp;#24030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134;&amp;#3674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40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276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9134;&amp;#33150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032;&amp;#21439;&amp;#23665;&amp;#22616;&amp;#32701;&amp;#27611;&amp;#296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38634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3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276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7704;&amp;#38534;&amp;#20892;&amp;#30044;&amp;#20135;&amp;#2969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276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2852;&amp;#2145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852;&amp;#21512;&amp;#32701;&amp;#27611;&amp;#2969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9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32701;&amp;#27611;&amp;#296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6234;&amp;#23792;&amp;#32701;&amp;#27611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22478;&amp;#21439;&amp;#29615;&amp;#2343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3322;&amp;#2914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799;&amp;#3845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4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0449;&amp;#36798;&amp;#32701;&amp;#27611;&amp;#296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19996;&amp;#2820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0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344;&amp;#2282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35199;&amp;#26032;&amp;#20852;&amp;#32701;&amp;#2761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697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96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