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器材生产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22120;&amp;#26448;&amp;#29983;&amp;#20135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22120;&amp;#26448;&amp;#29983;&amp;#20135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0408;&amp;#20142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5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0581;&amp;#36523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421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6408;&amp;#23478;&amp;#20855;&amp;#12289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428;&amp;#22025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6816;&amp;#21160;&amp;#20581;&amp;#36523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269;&amp;#36816;&amp;#21160;&amp;#22120;&amp;#26448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857;&amp;#37995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578;&amp;#26426;&amp;#26800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85;&amp;#40857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1152;&amp;#22823;&amp;#36816;&amp;#21160;&amp;#22120;&amp;#26448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120;&amp;#26448;&amp;#12289;&amp;#332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6798;&amp;#20159;&amp;#29926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38035;&amp;#31487;&amp;#21450;&amp;#30456;&amp;#20851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76;&amp;#26519;&amp;#26426;&amp;#30005;&amp;#30005;&amp;#22120;&amp;#21046;&amp;#3689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7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3431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032;&amp;#23439;&amp;#36798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0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7668;&amp;#27893;&amp;#22609;&amp;#26009;&amp;#21046;&amp;#21697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247;&amp;#24180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816;&amp;#21160;&amp;#22120;&amp;#2644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29;&amp;#36234;&amp;#36816;&amp;#21160;&amp;#24037;&amp;#19994;&amp;#65288;&amp;#32903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3118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5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36816;&amp;#2116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2885;&amp;#36895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9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0113;&amp;#20013;&amp;#39134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7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0581;&amp;#24037;&amp;#19994;&amp;#65288;&amp;#27888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4180;&amp;#38738;(&amp;#19978;&amp;#28023;)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0581;&amp;#36523;&amp;#20445;&amp;#20581;&amp;#22120;&amp;#26448;&amp;#36816;&amp;#21160;&amp;#26381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995;&amp;#28322;&amp;#205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8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