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训练健身器材制造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57;&amp;#32451;&amp;#20581;&amp;#36523;&amp;#22120;&amp;#26448;&amp;#21046;&amp;#36896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57;&amp;#32451;&amp;#20581;&amp;#36523;&amp;#22120;&amp;#26448;&amp;#21046;&amp;#36896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5029;&amp;#30005;&amp;#23376;&amp;#31185;&amp;#25216;&amp;#33487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4861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7;&amp;#32451;&amp;#20581;&amp;#36523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326;&amp;#20142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8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7;&amp;#32451;&amp;#20581;&amp;#36523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975;&amp;#25308;&amp;#20811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5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amp;#35757;&amp;#32451;&amp;#20581;&amp;#36523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7995;&amp;#37995;&amp;#20307;&amp;#32946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6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7;&amp;#32451;&amp;#20581;&amp;#36523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8608;&amp;#28010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1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7;&amp;#32451;&amp;#20581;&amp;#36523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0427;&amp;#26519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7;&amp;#32451;&amp;#20581;&amp;#36523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9536;&amp;#39532;&amp;#20307;&amp;#32946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4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7;&amp;#32451;&amp;#20581;&amp;#36523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6797;&amp;#27827;&amp;#27833;&amp;#30000;&amp;#20013;&amp;#37326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6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7;&amp;#32451;&amp;#20581;&amp;#36523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9034;&amp;#21457;&amp;#37329;&amp;#23646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8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7;&amp;#32451;&amp;#20581;&amp;#36523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3433;&amp;#36842;&amp;#20581;&amp;#36523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7;&amp;#32451;&amp;#20581;&amp;#36523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