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运动手套生产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16;&amp;#21160;&amp;#25163;&amp;#22871;&amp;#29983;&amp;#20135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16;&amp;#21160;&amp;#25163;&amp;#22871;&amp;#29983;&amp;#20135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0;&amp;#37117;&amp;#21439;&amp;#27743;&amp;#20975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2467;&amp;#30566;&amp;#29233;&amp;#24605;&amp;#3254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5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5163;&amp;#228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0805;&amp;#21326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1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0445;(&amp;#27743;&amp;#35199;)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2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5163;&amp;#228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25206;&amp;#32541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56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1018;&amp;#36827;&amp;#3254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5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5163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334;&amp;#2468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7779;&amp;#21202;&amp;#23572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3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3;&amp;#19994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5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704;&amp;#33538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0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102;&amp;#27454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0061;&amp;#36816;&amp;#21160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7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102;&amp;#27454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5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5615;&amp;#23458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6480;&amp;#36808;&amp;#25163;&amp;#2287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0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5163;&amp;#228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19;&amp;#32500;&amp;#39640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30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6816;&amp;#21160;&amp;#25163;&amp;#22871;&amp;#21450;&amp;#20854;&amp;#30382;&amp;#3876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1119;&amp;#30427;&amp;#36798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8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5163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124;&amp;#20852;&amp;#25163;&amp;#2287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05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003;&amp;#39532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1119;&amp;#22763;&amp;#21033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25163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3;&amp;#24681;&amp;#29305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6816;&amp;#21160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