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帽子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25;&amp;#2337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25;&amp;#2337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8304;&amp;#36890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6143;&amp;#33322;&amp;#25163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3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5163;&amp;#22871;&amp;#24125;&amp;#23376;&amp;#2226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26;&amp;#39030;&amp;#25163;&amp;#2287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9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amp;#21644;&amp;#2412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67;&amp;#2282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069;&amp;#2001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191;&amp;#3823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28304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8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5;&amp;#23431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1326;&amp;#2279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19;&amp;#33713;&amp;#2357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2418;&amp;#26085;&amp;#24125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6;&amp;#26124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152;&amp;#2403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0334;&amp;#31168;&amp;#26381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4125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28304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4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635;&amp;#2033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719;&amp;#3265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809;&amp;#22823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6;&amp;#32654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0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2418;&amp;#26143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4125;&amp;#23376;&amp;#12289;&amp;#2226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30334;&amp;#23500;&amp;#26080;&amp;#32442;&amp;#240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