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鞋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387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387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77;&amp;#2085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4191;&amp;#3080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511;&amp;#26143;&amp;#23572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5029;&amp;#208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6149;&amp;#20154;&amp;#4047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52;&amp;#2002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845;&amp;#19968;&amp;#2423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900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7743;&amp;#28165;&amp;#3110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845;&amp;#19968;&amp;#24230;(&amp;#31119;&amp;#24314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3;&amp;#208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(&amp;#27849;&amp;#24030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05;&amp;#2081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4;&amp;#2603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1450;&amp;#38795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7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4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511;&amp;#2795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0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382;&amp;#38795;&amp;#22899;&amp;#38795;&amp;#20197;&amp;#21450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140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6032;&amp;#39134;&amp;#2282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40511;&amp;#26143;&amp;#27779;&amp;#30331;&amp;#213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8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635;&amp;#3580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