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冰鞋生产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2;&amp;#38795;&amp;#29983;&amp;#20135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2;&amp;#38795;&amp;#29983;&amp;#20135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143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40644;&amp;#4085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862;&amp;#28023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8248;&amp;#2304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9595;&amp;#28009;&amp;#20307;&amp;#32946;&amp;#29992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3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733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0841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40511;&amp;#30427;&amp;#22609;&amp;#33014;&amp;#26377;&amp;#38480;&amp;#20844;&amp;#21496;&amp;#65288;&amp;#22478;&amp;#214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233;&amp;#21487;&amp;#20048;&amp;#36816;&amp;#2116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091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494;&amp;#3851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3792;&amp;#25991;&amp;#2030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4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052;&amp;#20016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104;&amp;#36798;&amp;#2304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9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0912;&amp;#3879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234;&amp;#36259;&amp;#20043;&amp;#2614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4847;&amp;#36125;&amp;#235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135;&amp;#65306;&amp;#26097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077;&amp;#25104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3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4335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6126;(&amp;#23425;&amp;#27874;)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43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9992;&amp;#21697;&amp;#65288;&amp;#28316;&amp;#20912;&amp;#38795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40517;&amp;#20307;&amp;#3294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5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503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797;&amp;#30427;&amp;#20912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16;&amp;#2091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1;&amp;#20975;&amp;#20811;&amp;#36816;&amp;#21160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5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7;&amp;#2091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