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运动护具生产企业黄页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16;&amp;#21160;&amp;#25252;&amp;#20855;&amp;#29983;&amp;#20135;&amp;#20225;&amp;#19994;&amp;#40644;&amp;#39029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16;&amp;#21160;&amp;#25252;&amp;#20855;&amp;#29983;&amp;#20135;&amp;#20225;&amp;#19994;&amp;#40644;&amp;#39029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26093;&amp;#22609;&amp;#33014;&amp;#21046;&amp;#2169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9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275;&amp;#29699;&amp;#25252;&amp;#20855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85;&amp;#27185;&amp;#36816;&amp;#2116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91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29992;&amp;#25252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8470;&amp;#23041;&amp;#36816;&amp;#2116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80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1867;&amp;#28369;&amp;#26495;&amp;#2525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4378;&amp;#20581;&amp;#26032;&amp;#21551;&amp;#36816;&amp;#2116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39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23433;&amp;#20840;&amp;#25252;&amp;#20855;&amp;#34955;&amp;#36816;&amp;#21160;&amp;#38795;&amp;#21450;&amp;#20869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0410;&amp;#23729;&amp;#36816;&amp;#2116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01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63;&amp;#33136;&amp;#24102;&amp;#36816;&amp;#21160;&amp;#2525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7995;&amp;#26196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55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5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24378;&amp;#21170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1444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27611;&amp;#29699;&amp;#25293; &amp;#36816;&amp;#21160;&amp;#2525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9790;&amp;#20811;&amp;#20581;&amp;#3652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619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7;&amp;#32946;&amp;#25252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0016;&amp;#27491;&amp;#26093;&amp;#36816;&amp;#2116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3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25252;&amp;#20855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7431;&amp;#20811;&amp;#36816;&amp;#2116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82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816;&amp;#21160;&amp;#2525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9790;&amp;#28698;&amp;#20445;&amp;#20581;&amp;#29992;&amp;#216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97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816;&amp;#21160;&amp;#25252;&amp;#20855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8271;&amp;#27888;&amp;#20094;&amp;#33308;&amp;#36816;&amp;#2116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3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2525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