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钓具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35;&amp;#20855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35;&amp;#20855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19977;&amp;#20859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2810;&amp;#32654;&amp;#25216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4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666;&amp;#31056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5;&amp;#20855;&amp;#38035;&amp;#3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665;&amp;#27431;&amp;#20975;&amp;#37329;&amp;#2364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9233;&amp;#26790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8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3500;&amp;#21496;&amp;#36798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3635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20855;&amp;#12289;&amp;#3803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79;&amp;#38035;&amp;#20855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9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3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6102;&amp;#20195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5;&amp;#2085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6161;&amp;#35946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20896;&amp;#3803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3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