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吉它生产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513;&amp;#23427;&amp;#29983;&amp;#20135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513;&amp;#23427;&amp;#29983;&amp;#20135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32418;&amp;#26825;&amp;#21513;&amp;#234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0949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513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26;&amp;#23572;&amp;#24503;&amp;#20048;&amp;#22120;&amp;#65288;&amp;#22825;&amp;#2794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656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3427;&amp;#12289;&amp;#30005;&amp;#21513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24;&amp;#20048;&amp;#30334;&amp;#28789;&amp;#20048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11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513;&amp;#23427;&amp;#26408;&amp;#21513;&amp;#23427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38597;&amp;#39118;&amp;#20048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15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513;&amp;#23427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24800;&amp;#22909;&amp;#20048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15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513;&amp;#23427;&amp;#30005;&amp;#36125;&amp;#21496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24;&amp;#20048;&amp;#21326;&amp;#38901;&amp;#20048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15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513;&amp;#23427;&amp;#30005;&amp;#36125;&amp;#21496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35029;&amp;#30000;&amp;#20048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158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513;&amp;#23427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24;&amp;#20048;&amp;#19996;&amp;#26041;&amp;#26216;&amp;#38901;&amp;#20048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15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513;&amp;#23427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24;&amp;#20048;&amp;#34013;&amp;#25671;&amp;#20048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12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513;&amp;#23427;&amp;#30005;&amp;#36125;&amp;#21496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64;&amp;#20016;&amp;#20048;&amp;#22120;(&amp;#31119;&amp;#24314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72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046;&amp;#21513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86;&amp;#22478;&amp;#24066;&amp;#27704;&amp;#21512;&amp;#25925;&amp;#30693;&amp;#20048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054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3427;&amp;#30005;&amp;#21513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24;&amp;#20048;&amp;#21439;&amp;#19996;&amp;#26041;&amp;#20048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17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513;&amp;#2342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24;&amp;#20048;&amp;#21439;&amp;#22307;&amp;#38901;&amp;#20048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15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513;&amp;#23427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24066;&amp;#24352;&amp;#26725;&amp;#23453;&amp;#30707;&amp;#20048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61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342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23439;&amp;#38901;&amp;#20048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58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513;&amp;#23427;&amp;#30005;&amp;#36125;&amp;#21496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38901;&amp;#21147;&amp;#20048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53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513;&amp;#23427;&amp;#30005;&amp;#36125;&amp;#21496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1487;&amp;#23425;&amp;#21513;&amp;#40857;&amp;#38899;&amp;#2640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145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6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342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