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吉他生产厂家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513;&amp;#20182;&amp;#29983;&amp;#20135;&amp;#21378;&amp;#23478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513;&amp;#20182;&amp;#29983;&amp;#20135;&amp;#21378;&amp;#23478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3572;&amp;#24503;&amp;#20048;&amp;#22120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5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27;&amp;#12289;&amp;#30005;&amp;#21513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30334;&amp;#28789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26408;&amp;#21513;&amp;#2342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8597;&amp;#39118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800;&amp;#22909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5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30005;&amp;#36125;&amp;#2149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1326;&amp;#3890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5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30005;&amp;#36125;&amp;#2149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5029;&amp;#30000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5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19996;&amp;#26041;&amp;#26216;&amp;#3890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5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34013;&amp;#25671;&amp;#2004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30005;&amp;#36125;&amp;#2149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27704;&amp;#21512;&amp;#25925;&amp;#30693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5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27;&amp;#30005;&amp;#21513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1439;&amp;#19996;&amp;#26041;&amp;#2004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1439;&amp;#22307;&amp;#38901;&amp;#2004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308;&amp;#30003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2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3439;&amp;#3890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8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30005;&amp;#36125;&amp;#2149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8901;&amp;#21147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3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513;&amp;#23427;&amp;#30005;&amp;#36125;&amp;#2149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