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质玩具生产企业有哪些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36136;&amp;#29609;&amp;#20855;&amp;#29983;&amp;#20135;&amp;#20225;&amp;#19994;&amp;#26377;&amp;#21738;&amp;#20123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36136;&amp;#29609;&amp;#20855;&amp;#29983;&amp;#20135;&amp;#20225;&amp;#19994;&amp;#26377;&amp;#21738;&amp;#20123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32;&amp;#20113;&amp;#26408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8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191;&amp;#22768;&amp;#20116;&amp;#37329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6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6408;&amp;#2104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8216;&amp;#21335;&amp;#26519;&amp;#24037;&amp;#3340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644;&amp;#21439;&amp;#37329;&amp;#3953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3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960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2823;&amp;#26862;&amp;#2651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6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5391;&amp;#4052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1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960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6733;&amp;#21439;&amp;#24609;&amp;#2164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5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596;&amp;#24066;&amp;#23433;&amp;#26102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34276;&amp;#23478;&amp;#20855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334;&amp;#21033;&amp;#23041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88809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09;&amp;#20855;&amp;#21450;&amp;#31481;&amp;#26408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544;&amp;#2132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960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888;&amp;#26143;&amp;#20799;&amp;#31461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99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960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31;&amp;#21335;&amp;#21439;&amp;#26106;&amp;#3580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1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857;&amp;#22768;&amp;#24037;&amp;#33402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4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85;&amp;#20809;&amp;#24037;&amp;#33402;&amp;#216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99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5340;&amp;#22270;&amp;#29609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644;&amp;#21439;&amp;#27491;&amp;#33402;&amp;#2960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7329;&amp;#2649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8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684;&amp;#26519;&amp;#24037;&amp;#33402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2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6136;&amp;#29609;&amp;#20855;&amp;#3103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1166;&amp;#35760;&amp;#24037;&amp;#33402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5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1046;&amp;#24188;&amp;#2079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2235;&amp;#32852;&amp;#26408;&amp;#21046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5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2463;&amp;#33829;&amp;#26408;&amp;#2104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40511;&amp;#37995;&amp;#26408;&amp;#2104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789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