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玩具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9609;&amp;#2085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9609;&amp;#2085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9557;&amp;#23041;&amp;#29609;&amp;#20855;&amp;#24037;&amp;#334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89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2676;&amp;#20852;&amp;#29609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5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046;&amp;#36896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31119;&amp;#21644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755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25;&amp;#20029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3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0005;&amp;#23376;&amp;#29609;&amp;#20855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2269;&amp;#38469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9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508;&amp;#31181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3614;&amp;#28828;&amp;#36798;&amp;#34892;&amp;#22609;&amp;#33014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71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6143;&amp;#36745;&amp;#36710;&amp;#2716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95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7169;&amp;#22411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0809;&amp;#2612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429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1488;&amp;#24066;&amp;#29615;&amp;#23431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12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12289;&amp;#20805;&amp;#27668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222;&amp;#23425;&amp;#24066;&amp;#20029;&amp;#26230;&amp;#29609;&amp;#2085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16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066;&amp;#36798;&amp;#21033;&amp;#31958;&amp;#26524;&amp;#2960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99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1335;&amp;#28023;&amp;#21306;&amp;#39134;&amp;#40857;&amp;#26426;&amp;#3813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83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8469;&amp;#29609;&amp;#20855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3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5104;&amp;#2103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345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1512;&amp;#20852;&amp;#22609;&amp;#33014;&amp;#29609;&amp;#2085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61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30456;&amp;#22478;&amp;#21306;&amp;#30003;&amp;#3285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20975;&amp;#33322;&amp;#33014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834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21508;&amp;#31867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7329;&amp;#23500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0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31867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2836;&amp;#24066;&amp;#28548;&amp;#28023;&amp;#21306;&amp;#20449;&amp;#23431;&amp;#24037;&amp;#33402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06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2987;&amp;#20852;&amp;#24503;&amp;#25463;&amp;#29609;&amp;#20855;&amp;#26377;&amp;#38480;&amp;#20844;&amp;#21496;(&amp;#22987;&amp;#20852;&amp;#21439;&amp;#24503;&amp;#25463;&amp;#29609;&amp;#20855;&amp;#21378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9609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