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玩具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29609;&amp;#2085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29609;&amp;#2085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28;&amp;#26126;&amp;#30005;&amp;#2642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6126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28;&amp;#26126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1306;&amp;#31179;&amp;#38271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9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3402;&amp;#30005;&amp;#23376;&amp;#2960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6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2609;&amp;#33014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9615;&amp;#22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5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609;&amp;#26009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6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2025;&amp;#2103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9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6126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005;&amp;#21160;&amp;#29609;&amp;#2085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19996;&amp;#20449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494;&amp;#28800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39568;&amp;#29609;&amp;#20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7611;&amp;#32466;&amp;#29609;&amp;#20855;&amp;#30340;&amp;#29983;&amp;#20135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304;&amp;#27888;&amp;#2960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6798;&amp;#2960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19968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0005;&amp;#21160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391;&amp;#34081;&amp;#36793;&amp;#27721;&amp;#36745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7;&amp;#21033;&amp;#26469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