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球桌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9699;&amp;#2670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9699;&amp;#2670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6143;&amp;#23453;&amp;#21488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3;&amp;#2025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8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43;&amp;#29260;&amp;#21488;&amp;#29699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271;&amp;#27888;&amp;#29664;&amp;#30410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9577;&amp;#23665;&amp;#21439;&amp;#27743;&amp;#21335;&amp;#21488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9577;&amp;#23665;&amp;#21439;&amp;#26143;&amp;#2132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0707;&amp;#26495;&amp;#21488;&amp;#29699;&amp;#26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4343;&amp;#20848;&amp;#2450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3453;&amp;#2646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8;&amp;#29699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3376;&amp;#21439;&amp;#20843;&amp;#3711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0707;&amp;#21488;&amp;#29699;&amp;#26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20122;&amp;#26519;&amp;#21488;&amp;#296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3376;&amp;#21439;&amp;#20964;&amp;#20976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3376;&amp;#21439;&amp;#24658;&amp;#2424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925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0707;&amp;#21488;&amp;#29699;&amp;#26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604;&amp;#24076;&amp;#24681;&amp;#20307;&amp;#32946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9699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