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制品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1046;&amp;#216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1046;&amp;#216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33538;&amp;#21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7931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2825;&amp;#2794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04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20854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8251;&amp;#27743;&amp;#19996;&amp;#20852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2825;&amp;#28982;&amp;#27668;&amp;#32929;&amp;#20221;&amp;#26377;&amp;#38480;&amp;#20844;&amp;#21496;&amp;#22823;&amp;#28207;&amp;#30707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24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8304;&amp;#30707;&amp;#2783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3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7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30707;&amp;#21270;&amp;#26377;&amp;#38480;&amp;#20844;&amp;#21496;&amp;#22825;&amp;#27941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2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995;&amp;#27849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548;&amp;#28070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1335;&amp;#22823;&amp;#28207;&amp;#31649;&amp;#29702;&amp;#21306;&amp;#3799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7833;&amp;#21270;&amp;#24037;&amp;#32929;&amp;#20221;&amp;#26377;&amp;#38480;&amp;#20844;&amp;#21496;&amp;#28070;&amp;#28369;&amp;#27833;&amp;#33606;&amp;#3837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1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6718;&amp;#21488;&amp;#21439;&amp;#22825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044;&amp;#30707;&amp;#21270;&amp;#35199;&amp;#2379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53;&amp;#21033;&amp;#27813;&amp;#387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3070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014,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6093;&amp;#3678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0013;&amp;#27833;&amp;#29123;&amp;#2600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66;&amp;#27813;&amp;#3873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3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21152;&amp;#24037;&amp;#21450;&amp;#30707;&amp;#27833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136;&amp;#28070;&amp;#2450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