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9123;&amp;#27668;&amp;#32929;&amp;#20221;&amp;#26377;&amp;#38480;&amp;#20844;&amp;#21496;&amp;#25242;&amp;#39034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12289;&amp;#29028;&amp;#12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2133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07;&amp;#345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6612;&amp;#27833;&amp;#31561;&amp;#25104;&amp;#21697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30707;&amp;#27833;&amp;#26377;&amp;#38480;&amp;#20844;&amp;#21496;&amp;#22823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27833;&amp;#12289;&amp;#26612;&amp;#27833;&amp;#12289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4191;&amp;#28304;&amp;#27813;&amp;#387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7833;&amp;#28082;&amp;#21270;&amp;#27668;&amp;#26612;&amp;#27833;&amp;#27773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833;&amp;#24191;&amp;#35199;&amp;#30000;&amp;#19996;&amp;#30707;&amp;#27833;&amp;#21270;&amp;#24037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476;&amp;#26441;&amp;#29983;&amp;#29289;&amp;#2661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21326;&amp;#33021;&amp;#28304;&amp;#31185;&amp;#25216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453;&amp;#22612;&amp;#28789;&amp;#24030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025;&amp;#33021;&amp;#33021;&amp;#2830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2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21644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476;&amp;#26441;&amp;#27833;&amp;#330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1331;&amp;#36234;&amp;#26032;&amp;#33021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2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032;&amp;#22825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1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3453;&amp;#28070;&amp;#23454;&amp;#19994;&amp;#21457;&amp;#23637;&amp;#26377;&amp;#38480;&amp;#20844;&amp;#21496;&amp;#38108;&amp;#24029;&amp;#29983;&amp;#29289;&amp;#33021;&amp;#2830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8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852;&amp;#33538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6032;&amp;#38182;&amp;#27743;&amp;#29305;&amp;#3118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26790;&amp;#280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8070;&amp;#24658;&amp;#29983;&amp;#2928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61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9615;&amp;#32654;&amp;#39640;&amp;#31185;&amp;#25216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465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661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