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料油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6009;&amp;#2783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6009;&amp;#2783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27833;&amp;#27668;&amp;#65288;&amp;#27888;&amp;#24030;&amp;#65289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9123;&amp;#26009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0707;&amp;#27833;&amp;#28251;&amp;#27743;&amp;#29123;&amp;#260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995;&amp;#2788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3;&amp;#22320;&amp;#33021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40511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5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487;&amp;#21033;&amp;#26684;&amp;#27833;&amp;#27668;&amp;#21270;&amp;#24037;&amp;#33021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6124;&amp;#65288;&amp;#40548;&amp;#23665;&amp;#65289;&amp;#37325;&amp;#36947;&amp;#3633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0013;&amp;#28023;&amp;#27833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8304;&amp;#20016;&amp;#27813;&amp;#387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6797;&amp;#21335;&amp;#29123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3070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021;&amp;#2830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3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7915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amp;#35843;&amp;#216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2769;&amp;#36793;&amp;#22825;&amp;#21512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7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36797;&amp;#27827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336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4198;&amp;#310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0852;&amp;#39034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6106;&amp;#28304;&amp;#29123;&amp;#260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4040;&amp;#21147;&amp;#2783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