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原料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1407;&amp;#26009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1407;&amp;#26009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5196;&amp;#2337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11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8548;&amp;#2614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544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519;&amp;#37210;&amp;#12289;&amp;#19993;&amp;#37230;&amp;#12289;&amp;#21452;&amp;#37210;A&amp;#31561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1326;&amp;#324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77;&amp;#24449;&amp;#26377;&amp;#2642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38598;&amp;#22242;&amp;#24320;&amp;#23553;&amp;#19996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2599;&amp;#38376;&amp;#21704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19;&amp;#26031;&amp;#29305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271;&amp;#32654;&amp;#21270;&amp;#233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27;&amp;#335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26;&amp;#383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21450;&amp;#21270;&amp;#2403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378;&amp;#329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4191;&amp;#21335;&amp;#27927;&amp;#28068;&amp;#29992;&amp;#2169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1830;&amp;#368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407;&amp;#26009;&amp;#12289;&amp;#21270;&amp;#22918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6;&amp;#2791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2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07;&amp;#26009;&amp;#33647;&amp;#21508;&amp;#22411;&amp;#21046;&amp;#21058;&amp;#21307;&amp;#33647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4052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270;&amp;#23398;&amp;#21697;&amp;#21450;&amp;#30456;&amp;#20851;&amp;#30340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3500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6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