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沥青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13;&amp;#38738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13;&amp;#38738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7813;&amp;#387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0013;&amp;#27833;&amp;#39640;&amp;#23500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27;&amp;#3953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0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013;&amp;#2783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271;&amp;#26041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023;&amp;#23439;&amp;#19994;&amp;#65288;&amp;#38215;&amp;#27743;&amp;#6528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0016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0410;&amp;#35946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32;&amp;#36890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5;&amp;#36890;&amp;#30707;&amp;#2783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271;&amp;#26041;&amp;#27813;&amp;#38738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40857;&amp;#27744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500;&amp;#33150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1270;&amp;#28392;&amp;#38451;&amp;#2912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8023;&amp;#30427;&amp;#36798;&amp;#36947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7813;&amp;#38738;&amp;#65288;&amp;#22235;&amp;#240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0132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26032;&amp;#31908;(&amp;#20315;&amp;#23665;)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7833;&amp;#20852;&amp;#33021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803;&amp;#3689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95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335;&amp;#36890;&amp;#36947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36164;&amp;#20135;&amp;#32463;&amp;#33829;&amp;#31649;&amp;#29702;&amp;#26377;&amp;#38480;&amp;#20844;&amp;#21496;&amp;#27982;&amp;#213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