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焦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28966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28966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23;&amp;#21270;&amp;#38598;&amp;#22242;&amp;#26377;&amp;#38480;&amp;#20844;&amp;#21496;&amp;#30707;&amp;#278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8966;&amp;#2145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30899;&amp;#3203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1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113;&amp;#28023;&amp;#30899;&amp;#3203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81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4040;&amp;#36335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36830;&amp;#23665;&amp;#21306;&amp;#23439;&amp;#36798;&amp;#30707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7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97;&amp;#21518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995;&amp;#28023;&amp;#30707;&amp;#226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0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2696;&amp;#21270;&amp;#30707;&amp;#27833;&amp;#2896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7743;&amp;#2802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20;&amp;#28100;&amp;#27859;&amp;#26124;&amp;#28845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8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7721;&amp;#39745;&amp;#30899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89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113;&amp;#28023;&amp;#35029;&amp;#26862;&amp;#31185;&amp;#24037;&amp;#36152;&amp;#26377;&amp;#38480;&amp;#24037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39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2025;&amp;#27888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2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89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21271;&amp;#32852;&amp;#30899;&amp;#3203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1518;&amp;#30707;&amp;#27833;&amp;#289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36830;&amp;#23665;&amp;#21306;&amp;#34013;&amp;#32724;&amp;#30899;&amp;#3203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299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1147;&amp;#20581;&amp;#30899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8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40511;&amp;#3107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49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896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22825;&amp;#21644;&amp;#30707;&amp;#27833;&amp;#289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1439;&amp;#37995;&amp;#27849;&amp;#30899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135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89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6707;&amp;#21488;&amp;#21439;&amp;#20247;&amp;#37995;&amp;#28845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1;&amp;#36710;&amp;#21326;&amp;#23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8966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33635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9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518;&amp;#30707;&amp;#27833;&amp;#289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