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润滑脂行业厂家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70;&amp;#28369;&amp;#33026;&amp;#34892;&amp;#19994;&amp;#21378;&amp;#23478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70;&amp;#28369;&amp;#33026;&amp;#34892;&amp;#19994;&amp;#21378;&amp;#23478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8070;&amp;#28369;&amp;#27833;&amp;#22825;&amp;#2794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247;&amp;#26222;&amp;#39039;&amp;#30707;&amp;#2783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8070;&amp;#28369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271;&amp;#22478;&amp;#21327;&amp;#2151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418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0219;&amp;#22478;&amp;#21306;&amp;#21776;&amp;#21475;&amp;#27833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-252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8070;&amp;#28369;&amp;#33026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30021;&amp;#36798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6;&amp;#19978;&amp;#24658;&amp;#27743;&amp;#27833;&amp;#330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74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013;&amp;#30707;&amp;#27833;&amp;#28070;&amp;#28369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5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8271;&amp;#22478;&amp;#29305;&amp;#31181;&amp;#28070;&amp;#28369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9134;&amp;#2282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38;&amp;#36798;&amp;#29305;&amp;#31181;&amp;#28070;&amp;#2836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6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65306;&amp;#30719;&amp;#29289;&amp;#28070;&amp;#28369;&amp;#27833;&amp;#12289;&amp;#21512;&amp;#25104;&amp;#28070;&amp;#28369;&amp;#33026;&amp;#12289;&amp;#29305;&amp;#31181;&amp;#28070;&amp;#283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471;&amp;#28070;&amp;#2345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3777;&amp;#28070;&amp;#28369;&amp;#330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2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2988;&amp;#24093;&amp;#28070;&amp;#28369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6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20896;&amp;#28070;&amp;#28369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333;&amp;#28066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8392;&amp;#22826;&amp;#2783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6047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8070;&amp;#28369;&amp;#27833;&amp;#28070;&amp;#2836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8070;&amp;#21033;&amp;#23572;&amp;#30707;&amp;#27833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5013;&amp;#28070;&amp;#28369;&amp;#27833; &amp;#28070;&amp;#28369;&amp;#33026; &amp;#38450;&amp;#2092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0339;&amp;#28070;&amp;#27833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9532;&amp;#23665;&amp;#29305;&amp;#31181;&amp;#27833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6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33026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