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化气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1270;&amp;#2766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1270;&amp;#2766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0852;&amp;#38271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577;&amp;#303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207;&amp;#24314;&amp;#28082;&amp;#21270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6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19996;&amp;#21326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2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0707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7833;&amp;#12289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2320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3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26;&amp;#28070;&amp;#29123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1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4191;&amp;#28304;&amp;#27813;&amp;#387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7833;&amp;#28082;&amp;#21270;&amp;#27668;&amp;#26612;&amp;#27833;&amp;#27773;&amp;#278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4191;&amp;#27719;&amp;#28082;&amp;#21270;&amp;#22825;&amp;#28982;&amp;#27668;&amp;#21457;&amp;#23637;&amp;#26377;&amp;#38480;&amp;#36131;&amp;#20219;&amp;#20844;&amp;#21496;&amp;#37167;&amp;#2189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8;&amp;#20852;&amp;#21439;&amp;#27704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7833;&amp;#28082;&amp;#21270;&amp;#27668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852;&amp;#31319;&amp;#33021;&amp;#28304;&amp;#20379;&amp;#242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9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20013;&amp;#32988;&amp;#32852;&amp;#33829;&amp;#36731;&amp;#288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9123;&amp;#2766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6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334;&amp;#24029;&amp;#36890;&amp;#28082;&amp;#21270;&amp;#30707;&amp;#27833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082;&amp;#21270;&amp;#27668;&amp;#21644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7704;&amp;#367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26032;&amp;#38050;&amp;#27668;&amp;#2030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2553;&amp;#27668;&amp;#20307;&amp;#21644;&amp;#28082;&amp;#21270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521;&amp;#21439;&amp;#38182;&amp;#24577;&amp;#30707;&amp;#27833;&amp;#28082;&amp;#21270;&amp;#276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307;&amp;#199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9028;&amp;#27668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1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12289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9028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8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