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焦炭生产企业黄页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66;&amp;#28845;&amp;#29983;&amp;#20135;&amp;#20225;&amp;#19994;&amp;#40644;&amp;#39029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66;&amp;#28845;&amp;#29983;&amp;#20135;&amp;#20225;&amp;#19994;&amp;#40644;&amp;#39029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856;&amp;#26525;&amp;#33457;&amp;#38050;&amp;#3808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4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8845;&amp;#12289;&amp;#26426;&amp;#21152;&amp;#24037;&amp;#20214;&amp;#12289;&amp;#21270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96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43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8451;&amp;#20809;&amp;#28966;&amp;#21270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4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1407;&amp;#29028;&amp;#28845;&amp;#27668;&amp;#21270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9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8510;&amp;#2345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9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8966;&amp;#212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26;&amp;#21488;&amp;#26093;&amp;#38451;&amp;#2896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7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3;&amp;#24503;&amp;#38215;&amp;#24066;&amp;#28966;&amp;#21270;&amp;#24037;&amp;#1999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9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2823;&amp;#22303;&amp;#27827;&amp;#28966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4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9030;&amp;#23665;&amp;#29028;&amp;#19994;&amp;#35768;&amp;#26124;&amp;#39318;&amp;#23665;&amp;#2896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3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884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1033;&amp;#28304;&amp;#2896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493;&amp;#2896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1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884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8451;&amp;#24066;&amp;#35802;&amp;#26216;&amp;#28966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0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3433;&amp;#2788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013;&amp;#29028;&amp;#26093;&amp;#38451;&amp;#2896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6118;&amp;#38050;&amp;#29028;&amp;#28966;&amp;#21270;&amp;#26377;&amp;#38480;&amp;#20844;&amp;#21496;&amp;#23433;&amp;#23425;&amp;#20998;&amp;#20844;&amp;#21496;(&amp;#23433;&amp;#23425;&amp;#2406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1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39034;&amp;#25104;&amp;#38598;&amp;#22242;&amp;#29028;&amp;#289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6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067;&amp;#28966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51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89;&amp;#20041;&amp;#24066;&amp;#37329;&amp;#26198;&amp;#29028;&amp;#289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71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2654;&amp;#38182;&amp;#29028;&amp;#28845;&amp;#27668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8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