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煤焦油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28;&amp;#28966;&amp;#27833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28;&amp;#28966;&amp;#27833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9557;&amp;#24066;&amp;#20449;&amp;#35834;&amp;#31435;&amp;#20852;&amp;#290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3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966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92;&amp;#23792;&amp;#30719;&amp;#21306;&amp;#37995;&amp;#23453;&amp;#29028;&amp;#28966;&amp;#27833;&amp;#31934;&amp;#288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2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966;&amp;#27833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0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966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603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4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966;&amp;#27833;&amp;#25552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1;&amp;#36710;&amp;#21439;&amp;#22825;&amp;#32536;&amp;#29028;&amp;#28966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8966;&amp;#28903;&amp;#28860;&amp;#12289;&amp;#29028;&amp;#28966;&amp;#27833;&amp;#22238;&amp;#25910;&amp;#12289;&amp;#25552;&amp;#28860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4;&amp;#38451;&amp;#24066;&amp;#21326;&amp;#38738;&amp;#28857;&amp;#2877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966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23553;&amp;#24066;&amp;#23439;&amp;#36828;&amp;#29028;&amp;#289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2656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966;&amp;#27833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5;&amp;#28304;&amp;#27700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6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60;&amp;#29028;&amp;#2896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9790;&amp;#21513;&amp;#288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1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96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6102;&amp;#20195;&amp;#23453;&amp;#395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7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966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24066;&amp;#20013;&amp;#3285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28;&amp;#2896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408;&amp;#33832;&amp;#23572;&amp;#21439;&amp;#24658;&amp;#20449;&amp;#29028;&amp;#28845;&amp;#21046;&amp;#2169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3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966;&amp;#27833; &amp;#20848;&amp;#30899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