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炼焦行业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60;&amp;#28966;&amp;#34892;&amp;#19994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60;&amp;#28966;&amp;#34892;&amp;#19994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7329;&amp;#19994;&amp;#29028;&amp;#28966;&amp;#212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7;&amp;#28207;(&amp;#27982;&amp;#28304;)&amp;#2896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39;&amp;#36798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0;&amp;#38596;&amp;#24503;&amp;#32988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0122;&amp;#37995;&amp;#29028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4179;&amp;#36965;&amp;#21439;&amp;#29028;&amp;#2127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9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704;&amp;#3903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85;&amp;#29031;&amp;#2896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4179;&amp;#36965;&amp;#23792;&amp;#237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9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8373;&amp;#24030;&amp;#29790;&amp;#36798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7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amp;#12289;&amp;#2902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860;&amp;#28966;&amp;#29028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60;&amp;#28966;&amp;#2902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19996;&amp;#37995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30707;&amp;#40857;&amp;#21306;&amp;#27531;&amp;#32852;&amp;#31119;&amp;#21033;&amp;#27927;&amp;#29028;&amp;#28966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7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8207;&amp;#28304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28860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4449;&amp;#26976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2435;&amp;#21439;&amp;#21476;&amp;#38889;&amp;#38215;&amp;#21326;&amp;#33021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802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5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amp;#28082;&amp;#21270;&amp;#30707;&amp;#2783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0041;&amp;#24066;&amp;#37329;&amp;#29626;&amp;#29028;&amp;#289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081;&amp;#38596;&amp;#26032;&amp;#27801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