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无机酸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80;&amp;#26426;&amp;#37240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80;&amp;#26426;&amp;#37240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40644;&amp;#27827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8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22825;&amp;#2058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352;&amp;#24215;&amp;#21531;&amp;#33251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72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21326;&amp;#28699;&amp;#30967;&amp;#372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20013;&amp;#24030;&amp;#30827;&amp;#372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87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19;&amp;#21491;&amp;#21518;&amp;#26071;&amp;#38160;&amp;#3671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744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3;&amp;#24029;&amp;#26216;&amp;#40548;&amp;#19996;&amp;#21319;&amp;#2767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5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8517;&amp;#24066;&amp;#28023;&amp;#24503;&amp;#27688;&amp;#22522;&amp;#372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93473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9233;&amp;#21439;&amp;#21338;&amp;#20852;&amp;#26080;&amp;#26426;&amp;#22635;&amp;#20805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6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38518;&amp;#21439;&amp;#20061;&amp;#2282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313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4066;&amp;#34013;&amp;#2282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19982;&amp;#38144;&amp;#21806;&amp;#26080;&amp;#26426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7491;&amp;#24503;&amp;#24314;&amp;#31569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6646;&amp;#38686;&amp;#19996;&amp;#21457;&amp;#21270;&amp;#2091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0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24800;&amp;#1999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8451;&amp;#31070;&amp;#3956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0975;&amp;#20449;&amp;#30005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45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4658;&amp;#36890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8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8246;&amp;#21439;&amp;#29615;&amp;#234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2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0020;&amp;#28207;&amp;#23439;&amp;#208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7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46;&amp;#28246;&amp;#24066;&amp;#30334;&amp;#2002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3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