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硫酸生产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7;&amp;#37240;&amp;#29983;&amp;#20135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7;&amp;#37240;&amp;#29983;&amp;#20135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9422;&amp;#65288;&amp;#24352;&amp;#23478;&amp;#28207;&amp;#6528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26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513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3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314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9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77;&amp;#27744;&amp;#21439;&amp;#38902;&amp;#26143;&amp;#20918;&amp;#2886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06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21270;&amp;#24037;&amp;#19994;&amp;#22253;&amp;#25237;&amp;#3616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5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%&amp;#30827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790;&amp;#26222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1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22825;&amp;#24847;&amp;#24037;&amp;#36152;&amp;#32929;&amp;#20998;&amp;#21512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35850;&amp;#38598;&amp;#22242;&amp;#19978;&amp;#30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9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7427;&amp;#311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0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39039;&amp;#65288;&amp;#20013;&amp;#22269;&amp;#6528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7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37995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2842;&amp;#22478;&amp;#40065;&amp;#35199;&amp;#21270;&amp;#24037;&amp;#31532;&amp;#20845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1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2034;&amp;#26222;&amp;#21270;&amp;#24037;&amp;#2603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5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4314;&amp;#40857;&amp;#21046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7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 &amp;#29992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37329;&amp;#26143;&amp;#21270;&amp;#24037;&amp;lt;&amp;#38598;&amp;#22242;&amp;gt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032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5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113;&amp;#27888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066;&amp;#29790;&amp;#20016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4066;&amp;#24314;&amp;#40857;&amp;#21046;&amp;#3724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96;&amp;#27779;&amp;#21270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