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盐酸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6;&amp;#37240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6;&amp;#37240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4191;&amp;#24742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30897; &amp;#30416;&amp;#37240; &amp;#28082;&amp;#276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326;&amp;#228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5199;&amp;#21270;&amp;#24037;&amp;#32929;&amp;#20221;&amp;#26377;&amp;#38480;&amp;#20844;&amp;#21496;&amp;#19996;&amp;#38463;&amp;#34013;&amp;#230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40657;&amp;#40857;&amp;#20892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663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12289;&amp;#30827;&amp;#37240;&amp;#38078;&amp;#12289;&amp;#3041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3439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326;&amp;#25104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1407;&amp;#26009;(&amp;#30416;&amp;#3724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738;&amp;#1997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946;&amp;#37117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132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2825;&amp;#199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8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1934;&amp;#24037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12289;&amp;#30416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68;&amp;#200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2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37041;&amp;#21439;&amp;#25143;&amp;#32993;&amp;#38215;&amp;#26143;&amp;#3799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7704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0;&amp;#32426;&amp;#31185;&amp;#2133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1327;&amp;#2164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4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320;&amp;#36828;&amp;#19968;&amp;#34892;&amp;#30005;&amp;#21147;&amp;#27695;&amp;#3089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341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35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