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硼酸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44;&amp;#3724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44;&amp;#3724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27531;&amp;#32852;&amp;#31119;&amp;#21033;&amp;#3084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4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19996;&amp;#382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7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1033;&amp;#2830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23439;&amp;#30410;&amp;#31934;&amp;#2169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5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8182;&amp;#2788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6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40511;&amp;#225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1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9790;&amp;#4085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4560;&amp;#38451;&amp;#30844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1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19977;&amp;#3732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2823;&amp;#26612;&amp;#26086;&amp;#20013;&amp;#36828;&amp;#30719;&amp;#1999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37329;&amp;#28023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8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40527;&amp;#312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3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3703;&amp;#21307;&amp;#29992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3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9627;&amp;#29827;&amp;#12289;&amp;#30844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21033;&amp;#262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36229;&amp;#2622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8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1033;&amp;#20122;&amp;#3679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24535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7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36798;&amp;#26408;&amp;#30844;&amp;#1999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439;&amp;#29615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36890;&amp;#36828;&amp;#22561;&amp;#26579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