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磷酸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67;&amp;#3724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67;&amp;#3724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113;&amp;#22825;&amp;#21270;&amp;#22269;&amp;#38469;&amp;#21270;&amp;#24037;&amp;#32929;&amp;#20221;&amp;#26377;&amp;#38480;&amp;#20844;&amp;#21496;&amp;#19977;&amp;#29615;&amp;#20998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126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6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48;&amp;#27743;&amp;#21439;&amp;#30967;&amp;#21270;&amp;#24037;&amp;#21326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7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2478;&amp;#28207;&amp;#21326;&amp;#280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2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8548;&amp;#27743;&amp;#21439;&amp;#24503;&amp;#23433;&amp;#3096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9;&amp;#20852;&amp;#24066;&amp;#24179;&amp;#23792;&amp;#3096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7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2478;&amp;#28207;&amp;#27867;&amp;#2651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2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8450;&amp;#22478;&amp;#28207;&amp;#26133;&amp;#3853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2478;&amp;#22825;&amp;#3056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7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(&amp;#39135;&amp;#21697;&amp;#3242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37995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8054;&amp;#24030;&amp;#26690;&amp;#37329;&amp;#35834;&amp;#3096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6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85;&amp;#24076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55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7329;&amp;#20975;&amp;#39135;&amp;#29992;&amp;#3096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6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637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7704;&amp;#329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4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5289;&amp;#26280;&amp;#24191;&amp;#39034;&amp;#21270;&amp;#24037;(&amp;#38450;&amp;#22478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