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碱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30897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30897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196;&amp;#228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2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757;&amp;#2084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82;&amp;#20307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8006;&amp;#21270;&amp;#23398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33180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22823;&amp;#2232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1270;&amp;#21270;&amp;#24037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1407;(&amp;#38598;&amp;#22242;)&amp;#21326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33180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3;&amp;#37030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623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6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5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684;&amp;#26519;&amp;#33406;&amp;#2622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0013;&amp;#38134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77;&amp;#3285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1999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5104;&amp;#20892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19977;&amp;#32852;&amp;#22609;&amp;#33014;&amp;#65288;&amp;#20869;&amp;#33945;&amp;#21476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0041;&amp;#27695;&amp;#308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19996;&amp;#21270;&amp;#2403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7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amp;#12289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314;&amp;#283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