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纯碱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308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308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12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3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amp;#20122;&amp;#30967;&amp;#37240;&amp;#32435;&amp;#12289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21326;&amp;#35199;&amp;#213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52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452;&amp;#296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9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2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510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21335;&amp;#20140;&amp;#21270;&amp;#23398;&amp;#24037;&amp;#19994;&amp;#26377;&amp;#38480;&amp;#20844;&amp;#21496;&amp;#36830;&amp;#20113;&amp;#2820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452;&amp;#32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37030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8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30340;&amp;#25104;&amp;#20135;&amp;#21450;&amp;#38144;&amp;#21806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23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7329;&amp;#26124;&amp;#21270;&amp;#24037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6032;&amp;#3711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48;&amp;#23665;&amp;#21644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7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5;&amp;#26041;&amp;#3089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3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77;&amp;#26519;&amp;#37101;&amp;#21202;&amp;#33487;&amp;#23612;&amp;#29305;&amp;#3089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416;&amp;#21513;&amp;#20848;&amp;#27888;&amp;#30416;&amp;#21270;&amp;#38598;&amp;#22242;&amp;#26377;&amp;#38480;&amp;#20844;&amp;#21496;&amp;#21513;&amp;#20848;&amp;#27888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31185;&amp;#23572;&amp;#308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