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中间体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20013;&amp;#38388;&amp;#20307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20013;&amp;#38388;&amp;#20307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032;&amp;#19990;&amp;#32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40784;&amp;#2784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513;&amp;#21644;&amp;#26124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6377;&amp;#26426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6143;&amp;#26579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4247;&amp;#2546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4066;&amp;#28165;&amp;#27827;&amp;#38376;&amp;#21306;&amp;#40857;&amp;#213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187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37995;&amp;#21338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6395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4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247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0013;&amp;#38388;&amp;#20307;&amp;#12289;&amp;#33073;&amp;#30827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31119;&amp;#23572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2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