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无机盐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0;&amp;#26426;&amp;#30416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0;&amp;#26426;&amp;#30416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089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2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96;&amp;#27743;&amp;#29615;&amp;#20445;&amp;#32929;&amp;#20221;&amp;#26377;&amp;#38480;&amp;#20844;&amp;#21496;&amp;#27801;&amp;#20117;&amp;#22788;&amp;#2970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8271;&amp;#20852;&amp;#27679;&amp;#21270;&amp;#304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665;&amp;#2001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9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995;&amp;#27888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382;&amp;#21475;&amp;#30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4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3439;&amp;#31119;&amp;#21073;&amp;#23792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2825;&amp;#28982;&amp;#27668;&amp;#21270;&amp;#24037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4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0013;&amp;#214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98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6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2825;&amp;#28982;&amp;#27668;&amp;#21270;&amp;#24037;&amp;#30740;&amp;#31350;&amp;#38498;&amp;#27704;&amp;#2402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5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030;&amp;#24066;&amp;#33590;&amp;#2421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1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029;&amp;#30473;&amp;#33426;&amp;#308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26408;&amp;#21439;&amp;#31070;&amp;#23431;&amp;#29028;&amp;#3000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7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8451;&amp;#37995;&amp;#3870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888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26408;&amp;#21439;&amp;#26032;&amp;#19996;&amp;#26041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3452;&amp;#3491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95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6122;&amp;#21326;&amp;#38598;&amp;#22242;&amp;#22825;&amp;#26609;&amp;#36763;&amp;#38598;&amp;#38049;&amp;#304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3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5215;&amp;#38050;&amp;#26609;&amp;#23431;&amp;#38034;&amp;#380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725;&amp;#21439;&amp;#37329;&amp;#2771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2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4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