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乙醇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57;&amp;#37255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57;&amp;#37255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9790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7329;&amp;#291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55;&amp;#33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615;&amp;#2969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1307;&amp;#3364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0057;&amp;#37255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46;&amp;#3272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687;&amp;#20057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040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2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N-&amp;#30002;&amp;#22522;&amp;#20108;&amp;#20057;&amp;#37255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2825;&amp;#21644;&amp;#390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3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4120;&amp;#27888;&amp;#33647;&amp;#29289;&amp;#214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0057;&amp;#37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21355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22;&amp;#19993;&amp;#37255;&amp;#12289;&amp;#26080;&amp;#27700;&amp;#20057;&amp;#37255;&amp;#12289;&amp;#19993;&amp;#3723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7704;&amp;#358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4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0852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8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57;&amp;#37255;&amp;#1228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34013;&amp;#2622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472;&amp;#222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74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0339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55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2858;&amp;#37329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493;&amp;#22346;&amp;#37329;&amp;#2097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6680;&amp;#21147;&amp;#29615;&amp;#33021;&amp;#29983;&amp;#2928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1119;&amp;#405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2823;&amp;#2024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0057;&amp;#37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1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3018;&amp;#22522;&amp;#20108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