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酒精制造企业黄页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202;&amp;#31934;&amp;#21046;&amp;#36896;&amp;#20225;&amp;#19994;&amp;#40644;&amp;#39029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202;&amp;#31934;&amp;#21046;&amp;#36896;&amp;#20225;&amp;#19994;&amp;#40644;&amp;#39029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8451;&amp;#22825;&amp;#2089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3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02;&amp;#319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1918;&amp;#29983;&amp;#21270;&amp;#33021;&amp;#28304;&amp;#32903;&amp;#19996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02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33521;&amp;#3671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1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02;&amp;#319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3433;&amp;#29983;&amp;#21270;&amp;#20094;&amp;#23433;&amp;#37202;&amp;#3193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02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27827;&amp;#38451;&amp;#37202;&amp;#3193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6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9992;&amp;#37202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7;&amp;#27827;&amp;#21475;&amp;#24066;&amp;#38428;&amp;#24247;&amp;#37202;&amp;#3193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7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9992;&amp;#37202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30465;&amp;#26032;&amp;#22825;&amp;#40857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69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02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15;&amp;#24503;&amp;#36991;&amp;#26257;&amp;#23665;&amp;#24196;&amp;#20225;&amp;#19994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7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202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21033;&amp;#29275;&amp;#29983;&amp;#29289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37041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02;&amp;#319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5391;&amp;#40857;&amp;#29983;&amp;#29289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16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02;&amp;#3193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0896;&amp;#36798;&amp;#23454;&amp;#19994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64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02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91;&amp;#24030;&amp;#24066;&amp;#21326;&amp;#208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1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9992;&amp;#37202;&amp;#3193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21407;&amp;#21513;&amp;#23433;&amp;#29983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58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02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64;&amp;#20013;&amp;#21439;&amp;#38134;&amp;#23665;&amp;#40511;&amp;#23637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68001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02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4179;&amp;#24066;&amp;#37329;&amp;#28304;&amp;#37202;&amp;#3193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8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02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0852;&amp;#24066;&amp;#37329;&amp;#27743;&amp;#21270;&amp;#2339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70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02;&amp;#319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941;&amp;#21439;&amp;#21448;&amp;#19968;&amp;#26149;&amp;#37247;&amp;#372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2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02;&amp;#319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7801;&amp;#2810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6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02;&amp;#319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19;&amp;#24030;&amp;#24066;&amp;#37202;&amp;#31934;&amp;#37247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02;&amp;#319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0869;&amp;#27743;&amp;#40654;&amp;#2366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1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02;&amp;#3193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lang="EN-US" style="FONT-SIZE: 9pt; FONT-FAMILY: Arial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