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黄磷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44;&amp;#30967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44;&amp;#30967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852;&amp;#2145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29;&amp;#2523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743;&amp;#3096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913;&amp;#26126;&amp;#21335;&amp;#35199;&amp;#30967;&amp;#21270;&amp;#24037;&amp;#26377;&amp;#38480;&amp;#20844;&amp;#21496;(&amp;#23913;&amp;#26126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40660;&amp;#33021;&amp;#22825;&amp;#21644;&amp;#3096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2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39532;&amp;#40857;&amp;#21270;&amp;#24037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439;&amp;#21551;&amp;#26126;&amp;#26143;&amp;#3096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357;&amp;#21202;&amp;#21439;&amp;#30967;&amp;#3000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9532;&amp;#40857;&amp;#20135;&amp;#19994;&amp;#38598;&amp;#22242;&amp;#32929;&amp;#20221;&amp;#26377;&amp;#38480;&amp;#20844;&amp;#21496;&amp;#39532;&amp;#40857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19996;&amp;#37329;&amp;#24029;&amp;#3096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9532;&amp;#40857;&amp;#20135;&amp;#19994;&amp;#38598;&amp;#22242;&amp;#32929;&amp;#20221;&amp;#26377;&amp;#38480;&amp;#20844;&amp;#21496;&amp;#23433;&amp;#23425;&amp;#20998;&amp;#20844;&amp;#21496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11;&amp;#22478;&amp;#21439;&amp;#24029;&amp;#26481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4320;&amp;#38451;&amp;#23433;&amp;#36798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9532;&amp;#40857;&amp;#20135;&amp;#19994;&amp;#21326;&amp;#23425;&amp;#30967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1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0122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4247;&amp;#26970;&amp;#289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27743;&amp;#21475;&amp;#24066;&amp;#31070;&amp;#4085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4320;&amp;#38451;&amp;#38738;&amp;#21033;&amp;#22825;&amp;#30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8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amp;#29934;&amp;#23433;&amp;#3096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8548;&amp;#27743;&amp;#30424;&amp;#343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09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