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磺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30970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30970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6032;&amp;#3118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097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20852;&amp;#20122;&amp;#27927;&amp;#28068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09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119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0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3453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6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30827;&amp;#3097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9;&amp;#27888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8342;&amp;#24615;&amp;#30827;&amp;#309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26118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2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7;&amp;#30970;&amp;#30813;&amp;#37240;&amp;#38078;&amp;#276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38125;&amp;#2001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8342;&amp;#24615;&amp;#30827;&amp;#309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0116;&amp;#26143;&amp;#39282;&amp;#26009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0970;&amp;#223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065;&amp;#26725;&amp;#27233;&amp;#33014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3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8342;&amp;#24615;&amp;#30827;&amp;#309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122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8342;&amp;#24615;&amp;#30827;&amp;#309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2599;&amp;#24196;&amp;#21306;&amp;#28246;&amp;#2839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0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43;&amp;#27743;&amp;#21439;&amp;#22826;&amp;#24179;&amp;#38215;&amp;#30827;&amp;#30970;&amp;#31881;&amp;#26411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8351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0970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2823;&amp;#26041;&amp;#30827;&amp;#309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8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0970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6126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8342;&amp;#24615;&amp;#30827;&amp;#30970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2025;&amp;#21147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4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8342;&amp;#24615;&amp;#30827;&amp;#30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00;&amp;#338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6302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09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8023;&amp;#22240;&amp;#260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097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40857;&amp;#30427;&amp;#34701;&amp;#21644;&amp;#30707;&amp;#21270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22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8342;&amp;#24615;&amp;#30827;&amp;#30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19977;&amp;#297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8342;&amp;#24615;&amp;#30827;&amp;#30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2599;&amp;#24196;&amp;#21306;&amp;#32418;&amp;#2366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0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