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气体生产商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27668;&amp;#20307;&amp;#29983;&amp;#20135;&amp;#21830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27668;&amp;#20307;&amp;#29983;&amp;#20135;&amp;#21830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6;&amp;#38451;&amp;#24066;&amp;#36965;&amp;#22823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6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503;&amp;#27668;&amp;#2030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222;&amp;#33713;&amp;#20811;&amp;#26031;&amp;#23454;&amp;#2999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5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7668;&amp;#27694;&amp;#27668;&amp;#31561;&amp;#24037;&amp;#19994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4013;&amp;#22825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68;&amp;#2030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144;&amp;#21806;&amp;#29992;&amp;#20110;&amp;#24037;&amp;#19994;&amp;#27668;&amp;#20307;&amp;#19982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0809;&amp;#21326;&amp;#20057;&amp;#28820;&amp;#21046;&amp;#27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7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6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40654;&amp;#26126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6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31354;&amp;#27668;(&amp;#26080;&amp;#38177;)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03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6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3713;&amp;#20811;&amp;#26031;(&amp;#24800;&amp;#24030;)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12289;&amp;#27694;&amp;#12289;&amp;#27689;&amp;#24037;&amp;#19994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604;&amp;#27431;&amp;#35199;&amp;#27668;&amp;#2030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816;&amp;#36755;&amp;#21508;&amp;#31181;&amp;#24037;&amp;#19994;&amp;#27668;&amp;#20307;&amp;#28082;&amp;#24577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31354;&amp;#27668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3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4037;&amp;#19994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104;&amp;#21151;&amp;#27668;&amp;#2030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49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4037;&amp;#19994;&amp;#27668;&amp;#20307;.&amp;#28151;&amp;#21512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721;&amp;#35895;&amp;#27668;&amp;#20307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1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68;&amp;#203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21335;&amp;#29305;&amp;#31181;&amp;#27668;&amp;#20307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8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68;&amp;#20307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2025;&amp;#2164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68;&amp;#203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6798;&amp;#33713;&amp;#20811;&amp;#26031;&amp;#38400;&amp;#38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4037;&amp;#19994;&amp;#27668;&amp;#20307;&amp;#26816;&amp;#27979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7427;&amp;#36798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6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71;&amp;#20811;&amp;#27668;&amp;#2030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34013;&amp;#26071;&amp;#2668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340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0013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6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