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氩气制造企业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9;&amp;#27668;&amp;#21046;&amp;#36896;&amp;#20225;&amp;#19994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9;&amp;#27668;&amp;#21046;&amp;#36896;&amp;#20225;&amp;#19994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9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94;&amp;#27689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3713;&amp;#20811;&amp;#26031;(&amp;#24800;&amp;#24030;)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12289;&amp;#27694;&amp;#12289;&amp;#27689;&amp;#24037;&amp;#19994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6124;&amp;#38271;&amp;#23433;&amp;#31354;&amp;#27668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27689;&amp;#2766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4191;&amp;#30410;&amp;#20449;&amp;#23454;&amp;#29992;&amp;#2766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8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9;&amp;#276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640;&amp;#21457;&amp;#29305;&amp;#3118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82979-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668;&amp;#20307;:&amp;#27687;.&amp;#27686;.&amp;#276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1414;&amp;#24037;&amp;#19994;&amp;#27668;&amp;#20307;&amp;#21512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2198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12289;&amp;#20057;&amp;#28820;&amp;#12289;&amp;#27689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6032;&amp;#28246;&amp;#24037;&amp;#19994;&amp;#29992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1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9;&amp;#27668;&amp;#12289;&amp;#27687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7014;&amp;#21439;&amp;#24658;&amp;#23433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27668;&amp;#12289;&amp;#27689;&amp;#27668;&amp;#12289;&amp;#20108;&amp;#27687;&amp;#21270;&amp;#30899;&amp;#12289;&amp;#20057;&amp;#2882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922;&amp;#35834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1807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87;&amp;#32553;&amp;#27668;&amp;#20307;&amp;#21644;&amp;#28082;&amp;#21270;&amp;#27668;&amp;#20307;&amp;#27689;&amp;#12289;&amp;#2768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7954;&amp;#29305;&amp;#31181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5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38144;&amp;#21806;&amp;#27689;&amp;#27668;&amp;#12289;&amp;#27687;&amp;#27668;&amp;#12289;&amp;#20108;&amp;#27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44;&amp;#27687;&amp;#27668;&amp;#20307;&amp;#3259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7;&amp;#12289;&amp;#27694;&amp;#12289;&amp;#27689;&amp;#27668;&amp;#20307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665;&amp;#28023;&amp;#2830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8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7668;&amp;#27695;&amp;#27668;&amp;#27689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lang="EN-US" style="FONT-SIZE: 9pt; FONT-FAMILY: Arial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