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氮气生产企业联系信息</w:t>
      </w:r>
      <w:r>
        <w:rPr/>
        <w:t>_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4;&amp;#27668;&amp;#29983;&amp;#20135;&amp;#20225;&amp;#19994;&amp;#32852;&amp;#31995;&amp;#20449;&amp;#24687;_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4;&amp;#27668;&amp;#29983;&amp;#20135;&amp;#20225;&amp;#19994;&amp;#32852;&amp;#31995;&amp;#20449;&amp;#24687;_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31354;&amp;#27668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19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1270;&amp;#31354;&amp;#27668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0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36947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5196;&amp;#23376;&amp;#30707;&amp;#21270;&amp;#27604;&amp;#27431;&amp;#35199;&amp;#27668;&amp;#2030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8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7694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902;&amp;#38050;&amp;#26222;&amp;#33713;&amp;#26031;&amp;#20811;&amp;#23454;&amp;#2999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94;&amp;#31561;&amp;#27668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94;&amp;#27689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22;&amp;#33713;&amp;#20811;&amp;#26031;&amp;#23454;&amp;#29992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5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7668;&amp;#27694;&amp;#27668;&amp;#31561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975;&amp;#245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amp;#21457;&amp;#2998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3713;&amp;#20811;&amp;#26031;(&amp;#24800;&amp;#24030;)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12289;&amp;#27694;&amp;#12289;&amp;#27689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777;&amp;#40479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687;&amp;#27668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35;&amp;#21326;&amp;#27668;&amp;#2030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1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503;&amp;#27668;&amp;#20307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21697;&amp;#31934;&amp;#23494;&amp;#27668;&amp;#2030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36947;&amp;#27694;&amp;#27668;&amp;#12289;&amp;#31354;&amp;#27668;&amp;#12289;&amp;#28082;&amp;#27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32676;&amp;#27888;&amp;#21270;&amp;#2403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12289;&amp;#27694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7431;&amp;#35199;&amp;#27668;&amp;#20307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3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6032;&amp;#38050;&amp;#24029;&amp;#3135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12289;&amp;#27694;&amp;#2766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38451;&amp;#26085;&amp;#37240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22;&amp;#21147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9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amp;#28151;&amp;#2151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707;&amp;#21270;&amp;#28082;&amp;#21270;&amp;#31354;&amp;#27668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5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12289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6757;&amp;#22622;&amp;#23572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