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气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766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766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8050;&amp;#38081;&amp;#65288;&amp;#38598;&amp;#22242;&amp;#65289;&amp;#27604;&amp;#27431;&amp;#3519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2825;&amp;#208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6757;&amp;#22622;&amp;#23572;&amp;#27668;&amp;#2030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19996;&amp;#26041;&amp;#36890;&amp;#2999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5196;&amp;#23376;&amp;#30707;&amp;#21270;&amp;#27604;&amp;#27431;&amp;#35199;&amp;#27668;&amp;#203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8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7694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0408;&amp;#245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38050;&amp;#27687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5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30340;&amp;#29983;&amp;#20135;&amp;#21644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&amp;#19978;&amp;#28023;&amp;#26757;&amp;#23665;&amp;#23454;&amp;#299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40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08;&amp;#245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902;&amp;#38050;&amp;#26222;&amp;#33713;&amp;#26031;&amp;#20811;&amp;#23454;&amp;#299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94;&amp;#31561;&amp;#2766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397;&amp;#3845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3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37995;&amp;#28304;&amp;#21270;&amp;#23398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8820;&amp;#27668;&amp;#12289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9141;&amp;#21271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38160;&amp;#36798;&amp;#21160;&amp;#330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65288;&amp;#26085;&amp;#2903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94;&amp;#27689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908;&amp;#28207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0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