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氢气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2;&amp;#2766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2;&amp;#2766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270;&amp;#23398;&amp;#24037;&amp;#19994;&amp;#21306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519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307;&amp;#3953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amp;#27687;&amp;#27668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96;&amp;#36827;&amp;#29615;&amp;#2044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37329;&amp;#28207;&amp;#21326;&amp;#30427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19977;&amp;#28304;&amp;#21046;&amp;#276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(&amp;#28100;&amp;#2133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12289;&amp;#27694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57;&amp;#36745;&amp;#20140;&amp;#2247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2431;&amp;#24230;&amp;#27682;&amp;#27668;&amp;#12289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7491;&amp;#25299;&amp;#26631;&amp;#2768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4037;&amp;#19994;&amp;#29992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503;&amp;#19996;&amp;#21335;&amp;#27668;&amp;#2030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2823;&amp;#21147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5302;&amp;#27931;&amp;#38451;&amp;#22825;&amp;#2790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7694;&amp;#27668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922;&amp;#35834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1807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87;&amp;#32553;&amp;#27668;&amp;#20307;&amp;#21644;&amp;#28082;&amp;#21270;&amp;#27668;&amp;#20307;&amp;#27689;&amp;#12289;&amp;#2768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9;&amp;#24030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766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931;&amp;#30789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0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41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7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208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12289;&amp;#27687;&amp;#2766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