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肥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933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933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30707;&amp;#27833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7700;&amp;#21439;&amp;#25391;&amp;#20852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3500;&amp;#27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3338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38889;&amp;#261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6122;&amp;#21326;&amp;#38598;&amp;#22242;&amp;#2345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3439;&amp;#2001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9983;&amp;#20135;(&amp;#30899;&amp;#3813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3439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32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40857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4066;&amp;#28023;&amp;#36798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7719;&amp;#262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40511;&amp;#40516;&amp;#38598;&amp;#22242;&amp;#27896;&amp;#24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38451;&amp;#21326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4352;&amp;#25494;&amp;#20892;&amp;#21451;&amp;#21270;&amp;#2403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35;&amp;#21439;&amp;#29319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0852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7905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9702;&amp;#2481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2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4658;&amp;#3107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2478;&amp;#24066;&amp;#21326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2825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